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órrer a la interdisciplinarietat per rendibilitzar al màxim l'aprenentatge. (Pàg. 210, Act. 6 i 7; Pàg. 211, Act. 8 i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mpliar el lèxic amb la resolució d'activitats. (Pàg. 213. Act. 12, 13 i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forçar la capacitat argumentativa dels xiquets amb la justificació d'afirmacions. (Pàg. 217, Act. 27)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Desenvolupar la personalitat amb la manifestació d'opinions personals. (Pàg. 208 i 20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nterpretar conjuntament text i imatges. (Pàg. 208 i 2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Usar una taula per classificar informació. (Pàg. 210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Ordenar la informació corresponent a un text. (Pàg. 213, Act. 1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órrer a diverses fonts informatives per aconseguir al màxim d'informació sobre un tema determinat. (Pàg. 215, Act. 21 a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nterpretar correctament la informació d'un mural. (Pàg. 216, Act. 2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Treballar la socialització consensuant decisions a fi que puguen ser assumides per tothom. (Pàg. 214, Act. 18, 19 i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forçar la capacitat d'interacció social elaborant invitacions per a esdeveniments. (Pàg. 218, Act. 30 a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Valorar la funcionalitat del disseny i l'ordre en elements de la vida quotidiana. (Pàg. 211, Act. 9 i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Entendre la importància de les plantes aromàtiques en la nostra cultura. (Pàg. 2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alorar la combinació dels elements estètics d'un mural. (Pàg. 216 i 2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alorar les tradicions del propi territori com a part essencial de la cultura. (Pàg. 219. Act. 34 i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Fer càlculs matemàtics en accions quotidianes. (Pàg. 214, Act. 18 a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Distingir figures geomètriques en elements de la realitat. (Pàg. 214, Act. 17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-1544320</wp:posOffset>
                      </wp:positionH>
                      <wp:positionV relativeFrom="page">
                        <wp:posOffset>-8249285</wp:posOffset>
                      </wp:positionV>
                      <wp:extent cx="2544445" cy="267335"/>
                      <wp:effectExtent l="1968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Competències bàsiqu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cc" stroked="f" o:allowincell="t" style="position:absolute;margin-left:-121.65pt;margin-top:-649.6pt;width:200.3pt;height:2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textos narratius, expositius i instructiu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2, 213, 216-21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4-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el lèxic de les plantes aromàtiqu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6, 21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ntendre i aplicar el mecanisme de la derivació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oral iden-tificant situacions comunicativ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8, 20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oral amb converses i opinion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normes ortogràfiques i de la majúscul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6-2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escrita amb una invitació i un text explicatiu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8, 21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àg.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mprar la llengua des d’una nova perspectiva multidisciplinària i interactiva, relacionant continguts de caire dive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mpliar el lèxic amb el nom de plantes aromà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ind w:left="397" w:right="170" w:hanging="227"/>
              <w:rPr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>Comprendre la utilitat que pot tenir la derivació a l’hora de deduir el significat d’un mo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Justificar un enunciat matemàtic observant el tipus de llenguatge amb què està formul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scienciar-se de la importància de l’ortografia i de la necessitat d’escriure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r algunes de les dificultats ortogràfiques més habituals de la llengua i resoldre-les adequad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1494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dactar una invitació tenint en compte l’estructura que ha de presentar aquest tipus de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>Redactar un text explicatiu respectant l’estructura pròpia d’aquesta tipologia textu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2"/>
                <w:sz w:val="21"/>
                <w:lang w:val="ca-ES"/>
              </w:rPr>
            </w:pPr>
            <w:r>
              <w:rPr>
                <w:rFonts w:cs="Arial" w:ascii="Arial" w:hAnsi="Arial"/>
                <w:spacing w:val="-2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la situació comunicativa de diverses conver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versa sobre una situació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ganització dels passos necessaris per preparar una pa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seny del rètol més informatiu i clar per a la pa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rdatori de les normes de la maj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'un text sobre la història de les plantes aromà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les instruccions per fer bossetes d'ol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ció correcta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a preguntes sobre els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'un seguit de problemes matemàtics per poder fer bosse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Ús dels índexs de llibres per trobar la informació necessà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urs a la derivació per esbrinar el sentit de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ció d'un mural sobre les plantes aromà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a preguntes sobre la informació i l'estètica del m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'una invitació tenint en compte l'estructura que ha de t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visió de la informació continguda en la invi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'un text explicatiu sobre una festa o una fi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visió dels coneixements assolits en la uni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Valorar que els alumnes lligen</w:t>
            </w:r>
            <w:r>
              <w:rPr>
                <w:rFonts w:cs="Arial"/>
                <w:lang w:val="ca-ES"/>
              </w:rPr>
              <w:t xml:space="preserve"> i entenen un text responent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mprovar que</w:t>
            </w:r>
            <w:r>
              <w:rPr>
                <w:rFonts w:cs="Arial"/>
                <w:lang w:val="ca-ES"/>
              </w:rPr>
              <w:t xml:space="preserve"> identifiquen la informació relacionada amb rèto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Veure que </w:t>
            </w:r>
            <w:r>
              <w:rPr>
                <w:rFonts w:cs="Arial"/>
                <w:lang w:val="ca-ES"/>
              </w:rPr>
              <w:t>reconeixen les fonts informatives d'un tema determin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Constatar que </w:t>
            </w:r>
            <w:r>
              <w:rPr>
                <w:rFonts w:cs="Arial"/>
                <w:lang w:val="ca-ES"/>
              </w:rPr>
              <w:t>duen a terme un dictat parant compte amb l'ortografia dels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Comprovar que </w:t>
            </w:r>
            <w:r>
              <w:rPr>
                <w:rFonts w:cs="Arial"/>
                <w:lang w:val="ca-ES"/>
              </w:rPr>
              <w:t>identifiquen l'estructura i l'ordre de les accions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Verificar que </w:t>
            </w:r>
            <w:r>
              <w:rPr>
                <w:rFonts w:cs="Arial"/>
                <w:lang w:val="ca-ES"/>
              </w:rPr>
              <w:t>duen a terme càlculs matemàtics per resoldre qüestions quotidia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3"/>
                <w:lang w:val="ca-ES"/>
              </w:rPr>
              <w:t>Veure que treballen l'expressió escrita responent preguntes i redactant una invit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m bossetes d'olo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m bossetes d'ol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2z0">
    <w:name w:val="WW8Num2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1:00Z</dcterms:created>
  <dc:creator>.</dc:creator>
  <dc:description/>
  <dc:language>en-US</dc:language>
  <cp:lastModifiedBy>Didactic-2</cp:lastModifiedBy>
  <cp:lastPrinted>2011-12-12T11:41:00Z</cp:lastPrinted>
  <dcterms:modified xsi:type="dcterms:W3CDTF">2012-08-21T10:44:00Z</dcterms:modified>
  <cp:revision>35</cp:revision>
  <dc:subject/>
  <dc:title>PRESENTACIÓN</dc:title>
</cp:coreProperties>
</file>